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LESSON 5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IDENTIFY NEEDED RESOURCES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80"/>
      </w:tblGrid>
      <w:tr>
        <w:trPr/>
        <w:tc>
          <w:tcPr>
            <w:tcW w:w="1638" w:type="dxa"/>
            <w:tcBorders/>
          </w:tcPr>
          <w:p>
            <w:pPr>
              <w:pStyle w:val="PlainText"/>
              <w:rPr/>
            </w:pPr>
            <w:r>
              <w:rPr/>
              <w:t>TASK:</w:t>
            </w:r>
          </w:p>
        </w:tc>
        <w:tc>
          <w:tcPr>
            <w:tcW w:w="8180" w:type="dxa"/>
            <w:tcBorders/>
          </w:tcPr>
          <w:p>
            <w:pPr>
              <w:pStyle w:val="PlainText"/>
              <w:rPr/>
            </w:pPr>
            <w:r>
              <w:rPr/>
              <w:t>Upon completion of this lesson you will be able to identify needed resource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PlainText"/>
              <w:rPr/>
            </w:pPr>
            <w:r>
              <w:rPr/>
              <w:t>CONDITIONS:</w:t>
            </w:r>
          </w:p>
        </w:tc>
        <w:tc>
          <w:tcPr>
            <w:tcW w:w="8180" w:type="dxa"/>
            <w:tcBorders/>
          </w:tcPr>
          <w:p>
            <w:pPr>
              <w:pStyle w:val="PlainText"/>
              <w:rPr/>
            </w:pPr>
            <w:r>
              <w:rPr/>
              <w:t>Given this subcourse booklet and a pencil.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PlainText"/>
              <w:rPr/>
            </w:pPr>
            <w:r>
              <w:rPr/>
              <w:t>STANDARDS:</w:t>
            </w:r>
          </w:p>
        </w:tc>
        <w:tc>
          <w:tcPr>
            <w:tcW w:w="8180" w:type="dxa"/>
            <w:tcBorders/>
          </w:tcPr>
          <w:p>
            <w:pPr>
              <w:pStyle w:val="PlainText"/>
              <w:rPr/>
            </w:pPr>
            <w:r>
              <w:rPr/>
              <w:t>Correctly answer the questions on the Lesson #5 self-test.  You</w:t>
            </w:r>
          </w:p>
          <w:p>
            <w:pPr>
              <w:pStyle w:val="PlainText"/>
              <w:rPr/>
            </w:pPr>
            <w:r>
              <w:rPr/>
              <w:t>must get 100% on the lesson self-test before you take the subcourse examination.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PlainText"/>
              <w:rPr/>
            </w:pPr>
            <w:r>
              <w:rPr/>
              <w:t>REFERENCES:</w:t>
            </w:r>
          </w:p>
        </w:tc>
        <w:tc>
          <w:tcPr>
            <w:tcW w:w="8180" w:type="dxa"/>
            <w:tcBorders/>
          </w:tcPr>
          <w:p>
            <w:pPr>
              <w:pStyle w:val="PlainText"/>
              <w:rPr/>
            </w:pPr>
            <w:r>
              <w:rPr/>
              <w:t>FM 25-3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</w:rPr>
        <w:t>LESSON 5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IDENTIFY NEEDED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/>
      </w:pPr>
      <w:r>
        <w:rPr/>
        <w:t>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lesson you will learn how to identify needed resources.  There are 3</w:t>
      </w:r>
    </w:p>
    <w:p>
      <w:pPr>
        <w:pStyle w:val="PlainText"/>
        <w:rPr/>
      </w:pPr>
      <w:r>
        <w:rPr/>
        <w:t>enabling objectives in this lesson.  You must know how to do all 3 of these</w:t>
      </w:r>
    </w:p>
    <w:p>
      <w:pPr>
        <w:pStyle w:val="PlainText"/>
        <w:rPr/>
      </w:pPr>
      <w:r>
        <w:rPr/>
        <w:t>obj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DECIDE WHAT RESOURCES YOU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MAKE A LIST OF NEEDED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CHECK YOUR LIST OF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DECIDE WHAT RESOURCES YOU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1.   From the training guidance, you will decide if you have got what you need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on hand plus that provided by your commander, supply sergeant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2.   You will consider two types of resources.  One category includes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s which are not always unique to training.  Some of these ar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day-to-day operation of a unit.  For example, simple tools l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wdrivers and wrenches are part of your "everyday" resources.  Als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dios, batteries, and listening devices would normally be on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3.   The second category includes training support materials which are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.  In this category would be training grenades, demolition equip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nt, dunnage, and vehicles such as the 5 ton ammunition wrecker/forkl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4.   Needed resources can be identified in the Soldier's Manual.  Look at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"Conditions" statement and the "References."  On the following pag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ask "Prepare Mechanical Impact Wrench for Use."  Note the underl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5.   You can also find resources in the ARTEP.  Following the Soldi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al page is a page from ARTEP 9-520, for the mission "Perform E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s for Bomb Threat/Improvised Explosive Ordnance Device."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s are listed for the task "Respond to Bomb Threa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SKILL LEVEL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093-401-1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EPARE MECHANICAL IMPACT WRENCH FO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CONDITION:     Do this task at your unit command post.  Your t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der will tell you the thread direction, the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tender jaw assembly, and the particular jaw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used.  TM 60A-2-2-9 is available.  You have an Arm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ct wrench k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STANDARD:      Within 20 minutes prepare the wrench as your t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der tells you.  Use all tools and equi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ANCE    NOTE:  References are in TM 60A-2-2-9.</w:t>
      </w:r>
    </w:p>
    <w:p>
      <w:pPr>
        <w:pStyle w:val="PlainText"/>
        <w:rPr/>
      </w:pPr>
      <w:r>
        <w:rPr/>
        <w:t>MEASURE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.   Take the parts you need from the impact wrench k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 you can prepare the wrench as your team lea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l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.   Attach the operating spring to the wrench (par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-3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.   Place wrench jaws in the jaw frame (para 2-2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Unwind all but 15 to 20 turns of the cotton co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rom the r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.   Remove the extender jaw assembly, ring rem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embly or modified fuze removal adapte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mpact wrench kit, if they were chosen by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am leader (fig 1-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.   Tell your team leader when the wrench is read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REFERENCES:    TM 60A-2-2-9, Operating and Maintenance Proced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ol Set, MARK 1, MOD 3 (Remote Wrench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 Lesson 431-093-7367-A.  How to Prepa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chanical Impact Wrench fo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MAGE: GRAPHIC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MAKE A LIST OF NEEDED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1.   Make a list of the resources you might use during your training ses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resources are stated in the references you listed earlie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onditions" statement of the training objective may list others.  Look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ditions statement for the task "Locate Buried Ordnance Using the 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ctor Set AN/PSS-11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:  Given a site where buried ordnance is suspected, over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errain within the operating capability of the mine detecto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M 60A-1-1-22 and TM 5-6665-202-13 (at your command post)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mine detecting set, and the help you need to mar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anes you search and the places where any ordnance it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can see that TM 60A-1-1-22 and TM 5-6665-202-13 are two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s you can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2.   Many training support materials are described in DA Pamphlets 108-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0-12 and in the Training Aids Support Catalog (TAS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      CHECK YOUR LIST OF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1.   Check your list of resources.  Do any resources need other items?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, you may need a screen if you use a projector.  Or you may n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tteries if you use a portable radio.  If the resources you have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extra items to make them usable, add them to your list.  Cross-ch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resource list against your own experience and common sense.  Reme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st should have only the resources you need, expect to use, and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Lesson #5 Self-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/>
      </w:pPr>
      <w:r>
        <w:rPr/>
        <w:t>Circle the letter of each correct answer.  There may be more than one correct</w:t>
      </w:r>
    </w:p>
    <w:p>
      <w:pPr>
        <w:pStyle w:val="PlainText"/>
        <w:rPr/>
      </w:pPr>
      <w:r>
        <w:rPr/>
        <w:t>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1.   Resources which are not always unique to training are call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general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specific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training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2.   Some needed resources can be found by check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the references you liste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the training o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DA Pamphlet 108-1 and 310-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3.   When you check you list of resources it is a good idea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list everything you can get, even if you do not really need i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pect to 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include only those resources that are specific to th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include extra items to make the resources us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5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Lesson #5 Self-Test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1. 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got this wrong go back to page 45 an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2.   a, b,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got this wrong go back to page 48 an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3.  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got this wrong go back to page 49 an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4:38:00Z</dcterms:created>
  <dc:creator>Adam Kinnear</dc:creator>
  <dc:description/>
  <dc:language>en-US</dc:language>
  <cp:lastModifiedBy>Adam Kinnear</cp:lastModifiedBy>
  <dcterms:modified xsi:type="dcterms:W3CDTF">2000-03-06T14:38:00Z</dcterms:modified>
  <cp:revision>2</cp:revision>
  <dc:subject/>
  <dc:title>         </dc:title>
</cp:coreProperties>
</file>